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В И К О Н А В Ч И Й    К О М І Т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16 лип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.</w:t>
        <w:tab/>
        <w:tab/>
      </w:r>
      <w:r>
        <w:rPr>
          <w:sz w:val="28"/>
          <w:szCs w:val="28"/>
          <w:lang w:val="uk-UA"/>
        </w:rPr>
        <w:t xml:space="preserve">     м.Ніжин</w:t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Про заохочення голів органів</w:t>
      </w:r>
    </w:p>
    <w:p>
      <w:pPr>
        <w:pStyle w:val="Normal"/>
        <w:rPr/>
      </w:pPr>
      <w:r>
        <w:rPr>
          <w:b/>
          <w:bCs/>
          <w:i/>
          <w:iCs/>
          <w:sz w:val="28"/>
          <w:lang w:val="uk-UA"/>
        </w:rPr>
        <w:t xml:space="preserve">самоорганізації населення за підсумками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>роботи у I</w:t>
      </w:r>
      <w:r>
        <w:rPr>
          <w:b/>
          <w:bCs/>
          <w:i/>
          <w:iCs/>
          <w:sz w:val="28"/>
          <w:lang w:val="en-US"/>
        </w:rPr>
        <w:t>I</w:t>
      </w:r>
      <w:r>
        <w:rPr>
          <w:b/>
          <w:bCs/>
          <w:i/>
          <w:iCs/>
          <w:sz w:val="28"/>
          <w:lang w:val="uk-UA"/>
        </w:rPr>
        <w:t xml:space="preserve"> кварталі  2015 року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Керуючись ст.ст. 53, 59, 73 Закону України «Про місцеве самоврядування в Україні»,  Законом України від 11.07.2001 р. № 2625 «Про органи самоорганізації населення», на виконання міської Програми підтримки діяльності та розвитку органів самоорганізації населення в місті Ніжині на 2015 рік ,затвердженої рішенням 64 сесії міської ради 6 скликання від 27.01.2015 року № 2-64\2015 , з метою заохочення голів вуличних комітетів  міста за підсумками 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кварталу 2015 року, а також, враховуючи результати їх роботи, особистий внесок у питання благоустрою та санітарного стану, роботу із зверненнями громадян , виконавчий комітет міської ради 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охотити голів вуличних комітетів міста за результатами їх роботи у І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кварталі 2015 року (згідно з додатком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Фінансовому управлінню міської ради в межах видатків Програми  підтримки діяльності та розвитку органів самоорганізації населення в місті Ніжині на 2015 рік виділити виконкому міської ради кошти в сумі 4035,27   грн. на фінансування зазначених вище витрат \КФК 250404 , КЕКВ 2730\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Начальнику відділу роботи з органами самоорганізації населення Бойко Н.Г. забезпечити  оприлюднення даного рішення на офіційному сайті  міської ради протягом 5-ти робочих днів з дня його прийнятт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Контроль за виконанням даного рішення покласти на заступника міського голови Олійника Г.М.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уючий на засіданні виконавч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ітету, заступник міського голови</w:t>
      </w:r>
    </w:p>
    <w:p>
      <w:pPr>
        <w:pStyle w:val="Normal"/>
        <w:jc w:val="both"/>
        <w:rPr/>
      </w:pPr>
      <w:r>
        <w:rPr>
          <w:sz w:val="28"/>
          <w:lang w:val="uk-UA"/>
        </w:rPr>
        <w:t>з питань діяльності виконавчих органів ради                      С.О. Осадчий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ЗАТВЕРДЖЕНО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рішення виконавчого комітету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6 липня 2015 р. № 178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 И С О 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голів в</w:t>
      </w:r>
      <w:r>
        <w:rPr>
          <w:b/>
          <w:bCs/>
          <w:sz w:val="28"/>
        </w:rPr>
        <w:t>ул</w:t>
      </w:r>
      <w:r>
        <w:rPr>
          <w:b/>
          <w:bCs/>
          <w:sz w:val="28"/>
          <w:lang w:val="uk-UA"/>
        </w:rPr>
        <w:t>и</w:t>
      </w:r>
      <w:r>
        <w:rPr>
          <w:b/>
          <w:bCs/>
          <w:sz w:val="28"/>
        </w:rPr>
        <w:t>ч</w:t>
      </w:r>
      <w:r>
        <w:rPr>
          <w:b/>
          <w:bCs/>
          <w:sz w:val="28"/>
          <w:lang w:val="uk-UA"/>
        </w:rPr>
        <w:t xml:space="preserve">них </w:t>
      </w:r>
      <w:r>
        <w:rPr>
          <w:b/>
          <w:bCs/>
          <w:sz w:val="28"/>
        </w:rPr>
        <w:t>ком</w:t>
      </w:r>
      <w:r>
        <w:rPr>
          <w:b/>
          <w:bCs/>
          <w:sz w:val="28"/>
          <w:lang w:val="uk-UA"/>
        </w:rPr>
        <w:t>ітеті</w:t>
      </w:r>
      <w:r>
        <w:rPr>
          <w:b/>
          <w:bCs/>
          <w:sz w:val="28"/>
        </w:rPr>
        <w:t>в</w:t>
      </w:r>
      <w:r>
        <w:rPr>
          <w:b/>
          <w:bCs/>
          <w:sz w:val="28"/>
          <w:lang w:val="uk-UA"/>
        </w:rPr>
        <w:t xml:space="preserve"> міста</w:t>
      </w:r>
      <w:r>
        <w:rPr>
          <w:b/>
          <w:bCs/>
          <w:sz w:val="28"/>
        </w:rPr>
        <w:t xml:space="preserve"> на заохочення за р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боту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 </w:t>
      </w: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I</w:t>
      </w:r>
      <w:r>
        <w:rPr>
          <w:b/>
          <w:bCs/>
          <w:sz w:val="28"/>
          <w:lang w:val="uk-UA"/>
        </w:rPr>
        <w:t xml:space="preserve"> кварталі  2015 року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21"/>
        <w:gridCol w:w="1559"/>
        <w:gridCol w:w="198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п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іл</w:t>
            </w:r>
            <w:r>
              <w:rPr>
                <w:b/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\грн.\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улікова Ірина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29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озуля  Єфросинія  Степан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6,47</w:t>
            </w:r>
          </w:p>
        </w:tc>
      </w:tr>
      <w:tr>
        <w:trPr>
          <w:trHeight w:val="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мак  Валентина 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7,65</w:t>
            </w:r>
          </w:p>
        </w:tc>
      </w:tr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ірка  Валентина  Валенти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едорцова  Валенти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тьманська  Іри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7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акумович  Ларис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/ гол.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ибка  Галина  Олекс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а   Нін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зиріна  Тамара  Клав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товченко Лідія 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какун  Олена 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ондога  Інна  Анато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иломака  Галина  Анто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Діденко  Віктор  І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41,1</w:t>
            </w: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орбунова  Лідія 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Надточий  Лариса  Ю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ацин  Наталія  Борис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6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ханенко  Світлана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7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Хонда  Олена 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авун  Євген  Леонт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17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Волик  Наталія  Пе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ипливець  Валентин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7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Ременюк  Світлана  Гри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Гризун  Катерина  Іван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  <w:r>
              <w:rPr>
                <w:sz w:val="28"/>
                <w:lang w:val="en-US"/>
              </w:rPr>
              <w:t>41,1</w:t>
            </w: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ірик  Надія  Микола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6,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Колесник  Лілія  Васил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Косм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35,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</w:r>
      <w:r>
        <w:rPr>
          <w:b/>
          <w:bCs/>
          <w:sz w:val="28"/>
          <w:lang w:val="uk-UA"/>
        </w:rPr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080" w:hanging="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7:00Z</dcterms:created>
  <dc:creator>1</dc:creator>
  <dc:description/>
  <cp:keywords/>
  <dc:language>en-US</dc:language>
  <cp:lastModifiedBy>Admin</cp:lastModifiedBy>
  <cp:lastPrinted>2015-06-15T14:04:00Z</cp:lastPrinted>
  <dcterms:modified xsi:type="dcterms:W3CDTF">2015-07-17T08:01:00Z</dcterms:modified>
  <cp:revision>3</cp:revision>
  <dc:subject/>
  <dc:title> </dc:title>
</cp:coreProperties>
</file>